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орожно, грипп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Осень — традиционная пора простуд. Грипп (INFLUENZA, GRIPPUS) — острое респираторное заболевание вирусной этиологии, протекающее с явлениями общей интоксикации и поражением респираторного тракта. Относится к воздушно-капельным антропонозам.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ак не болеть?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Для предупреждения болезни можно воспользоваться методами профилактики. Существует 3 вида профилактики гриппа. Это профилактика с помощью вакцин (специфическая, вакцинопрофилактика), химиопрофилактика (противовирусные средства) и профилактика, подразумевающая под собой соблюдение правил личной и общественной гигиены (неспецифическа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учно-исследовательский институт гриппа разработал следующие практические рекомендации для того, чтобы избежать заражения и предупредить распространения вирусов грипп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-первых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збегать контакта с больными людьми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стараться не подходить к больному ближе, чем на 1 метр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и контакте с больными людьми одевать маску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мыть руки с мылом или антибактериальными средствами (спиртсодержащие растворы) для предотвращения распространения инфекции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закрывать нос и рот во время кашля и чихания, используя одноразовые носовые платки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збегать большого скопления людей (зрелищных мероприятий, собраний, встреч)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регулярно проветривать помещение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не трогать грязными руками глаза, нос и рот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ести здоровый образ жизни (полноценный сон, свежий воздух, активный отдых, сбалансированная пища, богатая витаминами), что поможет организму бороться с любыми инфекц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о-вторых,</w:t>
      </w:r>
      <w:r>
        <w:rPr/>
        <w:t xml:space="preserve"> если Вы заболели, максимально ограничьте контакты с другими людьми и вызовите врача как можно быстрее, чтобы получить рекомендации по лечению. Оставайтесь дома, по возможности, в течение 7 дней от начала заболевания и не пренебрегайте мерами личной повседневной гиги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, наконец, </w:t>
      </w:r>
      <w:r>
        <w:rPr>
          <w:b/>
        </w:rPr>
        <w:t>в-третьих,</w:t>
      </w:r>
      <w:r>
        <w:rPr/>
        <w:t xml:space="preserve"> следует не забывать о проведении обеззараживания (дезинфекции). В очаге гриппа данные мероприятия должны заключаться в обеззараживании как воздушной среды помещения — основного фактора передачи возбудителей болезни, так и предметов быта, обстановки, пола, на котором оседают капли аэрозоля, содержащие вирус, который выделяет больной. Простейшим способом снизить концентрацию инфекционного аэрозоля (мелкодисперсной, пылевой фазы) в воздухе является регулярное проветривание помещения. В холодное время года рекомендуется проветривать 3-4 раза в день по 15-20 мин. При этом необходимо следить за температурой воздуха в помещении, где находится больной. Она не должна опускаться ниже 20°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мимо этого следу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Соблюдать постельный режим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возможности исключить контакты с близкими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льзоваться одноразовыми носовыми платками, и после использования немедленно их выбрасывать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ить больше витаминизированных жидкостей, а также настои на клюкве, бруснике, обладающих жаропонижающими свойствами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ыполнять все назначения врача и принимать препараты, особенно антивирусные, строго по схеме. Необходимо завершить полный курс приема препаратов, даже если Вам кажется, что Вы уже здоровы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Следует внимательно следить за своим состоянием, чтобы при возможном ухудшении самочувствия своевременно обратиться к врачу и получить необходимое леч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Если в Вашей семье появился больной гриппом, необходимо соблюдать следующие правила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 возможности, следует разместить больного члена семьи отдельно от других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уход за больным желательно осуществлять одному человеку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збегайте того, чтобы за больным ухаживала беременная женщина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се члены семьи должны соблюдать гигиенические меры — использование масок, частое мытье рук, протирание рук дезинфицирующими средствами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следить за собой и за другими членами семьи на предмет появления симптомов гриппа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стараться находиться от больного на расстоянии не менее 1 метра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ыделить для больного отдельную посуду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нимательно следить за состоянием больного, чтобы при возможном ухудшении самочувствия своевременно обратиться к врачу и получить необходимое лечени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имиопрофилакти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параты для профилактики гриппа весьма разнообразны. Основными из них являются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нтерфероны — препараты, предназначен для профилактики и лечения гриппа, а также других ОРВИ («Альфарон» (интраназальные капли), «Гриппферон» (интраназальные капли), мазь с «Интерфероном»)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ндукторы интерферонов — препараты, усиливающие выработку наших внутренних интерферонов («Циклоферон», «Кагоцел», «Амиксин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льзя забывать и об использовании растительных препаратов, которые давно и широко используются при различных заболеваниях, в том числе и вирусной природы, в том числе и для профилактики. И это оправдано, поскольку лекарственные растения не только облегчают симптомы заболевания, но и обладают противовирусным действием. Для облегчения симптомов гриппа и профилактики заболевания целесообразно использовать следующие из ни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Лук, чеснок — содержат фитонциды, противомикробные вещества растительного происхождения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Мята, сосна — обладают вирулицидным действием (т.е. убивают вирус гриппа) и используются для ингаляций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Лимон, шиповник, клюква, брусника, облепиха — содержат большое количество витаминов, в том числе витамина С (аскорбиновая кислота), на их основе готовятся витаминные напитки (чай, морс, настой)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48:00Z</dcterms:created>
  <dc:creator>56</dc:creator>
  <dc:description/>
  <cp:keywords/>
  <dc:language>en-US</dc:language>
  <cp:lastModifiedBy>56</cp:lastModifiedBy>
  <dcterms:modified xsi:type="dcterms:W3CDTF">2014-11-12T02:54:00Z</dcterms:modified>
  <cp:revision>3</cp:revision>
  <dc:subject/>
  <dc:title/>
</cp:coreProperties>
</file>