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</w:rPr>
        <w:t>по итогам муниципального конкурса эссе «Разноцветная паутина»,</w:t>
      </w:r>
    </w:p>
    <w:p>
      <w:pPr>
        <w:pStyle w:val="Normal"/>
        <w:jc w:val="center"/>
        <w:rPr/>
      </w:pPr>
      <w:r>
        <w:rPr>
          <w:b/>
        </w:rPr>
        <w:t>проводимого в рамках проекта для учащихся 1-11 классов «Мое безопасное дет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БУДО ПГО «Пышминский ЦДО» доводит до сведения руководителей образовательных учреждений итоги муниципального конкурса эссе «Разноцветная паутина», проводимого в рамках проекта для учащихся 1-11 классов «Мое безопасное детство»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ключение во «Всероссийскую информационную кампанию против насилия и жестокости в СМИ и других средствах массовой коммуникации», организованной Уполномоченным при Президенте РФ по правам ребёнка Астаховым П.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Формирование у детей критического отношения к информации, полученной из непроверенных источников, и создание социально ответственного образа  поведения в Интернет-пространстве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ситуации творческого и интеллектуального развития участников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едоставление возможности родителям и педагогам совместно с детьми обсудить проблематику Конкурса</w:t>
      </w:r>
    </w:p>
    <w:p>
      <w:pPr>
        <w:pStyle w:val="Style15"/>
        <w:ind w:left="262" w:firstLine="4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нкурс предполагал написание эссе</w:t>
      </w:r>
      <w:r>
        <w:rPr/>
        <w:t xml:space="preserve"> по темам, проблемам и вопросам, которые ставит перед детьми современное информационное пространство, локализованное в Интерне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/>
        <w:t xml:space="preserve">В конкурсе приняло участие </w:t>
      </w:r>
      <w:r>
        <w:rPr>
          <w:b/>
        </w:rPr>
        <w:t>45 учеников</w:t>
      </w:r>
      <w:r>
        <w:rPr/>
        <w:t xml:space="preserve"> из </w:t>
      </w:r>
      <w:r>
        <w:rPr>
          <w:b/>
        </w:rPr>
        <w:t xml:space="preserve"> 7 образовательных учреждений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1440"/>
        <w:gridCol w:w="4797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к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лева Н.В., 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м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А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ова И.И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2 «Б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цева Е.В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Г» 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ых Т.В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4 «Г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О.В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«А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О.В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«В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а С.А.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«А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И.Г.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«А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Е.Б.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4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Е.Б.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еловек)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кая О.М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Д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ар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3 «Б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хина Н.В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Т.В., учи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Т.В., учи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ыш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ырина Е.А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Е.В., 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Б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манова Е.И.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«Б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К.А.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«А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манова Е.И.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«Б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В.А.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8 «А»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В.А.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В.А.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Л.П, 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никовская Н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.Н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Style15"/>
        <w:shd w:fill="FFFFFF" w:val="clear"/>
        <w:ind w:firstLine="720"/>
        <w:jc w:val="both"/>
        <w:rPr/>
      </w:pPr>
      <w:r>
        <w:rPr/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Эссе оценивались по следующим </w:t>
      </w:r>
      <w:r>
        <w:rPr>
          <w:b/>
        </w:rPr>
        <w:t>критер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тематике Конкурс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  <w:sz w:val="24"/>
          <w:szCs w:val="24"/>
        </w:rPr>
        <w:t>пози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выводы и приводить конструктивные аргументы в их поддержк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ворческого и самостоятельного мыш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.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Участники имели возможность высказать своё мнение о «мировой паутине» - насколько это хорошо, и насколько это плохо.  Многие  пытались сформулировать свою позицию по поводу насилия и жестокости, по культуре поведения в интернете. </w:t>
      </w:r>
    </w:p>
    <w:p>
      <w:pPr>
        <w:pStyle w:val="Style15"/>
        <w:shd w:fill="FFFFFF" w:val="clear"/>
        <w:ind w:firstLine="720"/>
        <w:jc w:val="both"/>
        <w:rPr/>
      </w:pPr>
      <w:r>
        <w:rPr/>
      </w:r>
    </w:p>
    <w:p>
      <w:pPr>
        <w:pStyle w:val="Style15"/>
        <w:shd w:fill="FFFFFF" w:val="clear"/>
        <w:ind w:firstLine="720"/>
        <w:jc w:val="both"/>
        <w:rPr/>
      </w:pPr>
      <w:r>
        <w:rPr/>
        <w:t>При подведении итогов не учитывались работы, написанные «под копирку» - в сочинениях повторяются целые абзацы, что  является нарушением критериев о выраженности авторской позиции и проявления творческого и самостоятельного мышления.  Также не учитывались работы, которые имели большое количество ошибок и не соответствовали требованиям, предъявляемым к оформлению.</w:t>
      </w:r>
    </w:p>
    <w:p>
      <w:pPr>
        <w:pStyle w:val="Style15"/>
        <w:shd w:fill="FFFFFF" w:val="clear"/>
        <w:ind w:firstLine="720"/>
        <w:jc w:val="both"/>
        <w:rPr/>
      </w:pPr>
      <w:r>
        <w:rPr/>
      </w:r>
    </w:p>
    <w:p>
      <w:pPr>
        <w:pStyle w:val="Style15"/>
        <w:shd w:fill="FFFFFF" w:val="clear"/>
        <w:ind w:firstLine="720"/>
        <w:jc w:val="both"/>
        <w:rPr/>
      </w:pPr>
      <w:r>
        <w:rPr/>
        <w:t>Победителями и призерами стали работы, в которых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/>
        <w:t xml:space="preserve">Интересное начало.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/>
        <w:t>Отсутствие большого количества поверхностных утверждений. Детальное раскрытие нескольких идей с примерами из жизни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/>
        <w:t>Наличие индивидуальности и уникальности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ind w:firstLine="567"/>
        <w:jc w:val="both"/>
        <w:rPr/>
      </w:pPr>
      <w:r>
        <w:rPr/>
        <w:t>Итоги подводились по нескольким возрастным группам.</w:t>
      </w:r>
    </w:p>
    <w:p>
      <w:pPr>
        <w:pStyle w:val="Style15"/>
        <w:shd w:fill="FFFFFF" w:val="clear"/>
        <w:ind w:firstLine="567"/>
        <w:jc w:val="both"/>
        <w:rPr/>
      </w:pPr>
      <w:r>
        <w:rPr/>
      </w:r>
    </w:p>
    <w:p>
      <w:pPr>
        <w:pStyle w:val="Style15"/>
        <w:shd w:fill="FFFFFF" w:val="clear"/>
        <w:ind w:firstLine="567"/>
        <w:jc w:val="center"/>
        <w:rPr>
          <w:b/>
          <w:b/>
        </w:rPr>
      </w:pPr>
      <w:r>
        <w:rPr>
          <w:b/>
        </w:rPr>
        <w:t>Результаты муниципального конкурса эссе «Разноцветная паутина»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83"/>
        <w:gridCol w:w="2835"/>
        <w:gridCol w:w="34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руководителя, должность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-8 л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иденко 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Бабинова И.И., 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агае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банцева Е.В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-11 л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щепк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огатырев 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фронова К.Л.,</w:t>
            </w:r>
          </w:p>
          <w:p>
            <w:pPr>
              <w:pStyle w:val="Style15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еткар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ехов П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епихина Н.В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еткар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епан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епихина Н.В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дведе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орина О.В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ульниковская НШ-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Юршин Р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авлова Т.Н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тасов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орина О.В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орина 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орина О.В.,</w:t>
            </w:r>
          </w:p>
          <w:p>
            <w:pPr>
              <w:pStyle w:val="Style15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-14 л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вано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тникова И.Г., учитель русского языка и литературы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лективная работа</w:t>
            </w:r>
          </w:p>
          <w:p>
            <w:pPr>
              <w:pStyle w:val="Style15"/>
              <w:jc w:val="both"/>
              <w:rPr/>
            </w:pPr>
            <w:r>
              <w:rPr/>
              <w:t>Команда «ВТем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ихова Е.Б., учитель русского языка и литератур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ышм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качук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ихова Е.Б., учитель русского языка и литератур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щепк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имба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овалова В.А., учитель русского языка и литератур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щепк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аугаштин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урманова Е.И., психоло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чер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ер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ихалева Н.В., учитель биолог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щепк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кимба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ролева Л.П., педаг-организатор</w:t>
            </w:r>
          </w:p>
        </w:tc>
      </w:tr>
    </w:tbl>
    <w:p>
      <w:pPr>
        <w:pStyle w:val="Style15"/>
        <w:shd w:fill="FFFFFF" w:val="clear"/>
        <w:ind w:firstLine="720"/>
        <w:jc w:val="both"/>
        <w:rPr/>
      </w:pPr>
      <w:r>
        <w:rPr/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Все победители и призеры Конкурса награждаются </w:t>
      </w:r>
      <w:r>
        <w:rPr>
          <w:b/>
        </w:rPr>
        <w:t xml:space="preserve">Грамотами МБУДО ПГО «Пышминский ЦДО». 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/>
        <w:t xml:space="preserve">Педагоги, подготовившие победителей и призеров Конкурса, награждаются </w:t>
      </w:r>
      <w:r>
        <w:rPr>
          <w:b/>
        </w:rPr>
        <w:t>Грамотами МБУДО ПГО «Пышминский ЦДО».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Педагоги, принявшие участие в конкурсе, получают </w:t>
      </w:r>
      <w:r>
        <w:rPr>
          <w:b/>
        </w:rPr>
        <w:t xml:space="preserve">Благодарности МБУДО ПГО «Пышминский ЦДО». 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/>
        <w:t xml:space="preserve">Учащиеся - участники конкурса, не занявшие призовых мест,  получают </w:t>
      </w:r>
      <w:r>
        <w:rPr>
          <w:b/>
        </w:rPr>
        <w:t>Свидетельства об участии в конкурсе.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20"/>
        <w:jc w:val="both"/>
        <w:rPr/>
      </w:pPr>
      <w:r>
        <w:rPr/>
        <w:t>Конкурсные работы призеров, победителей, а также работы, соответствующие критериям, будут размещены в сборнике «Разноцветная паутина».</w:t>
      </w:r>
    </w:p>
    <w:p>
      <w:pPr>
        <w:pStyle w:val="Style16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У необходимо провести торжественное вручение Грамот, Благодарностей, Свидетельств   участникам конкурса, педагог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знакомить всех педагогов, принявших участие в Конкурсе, с Информационным пись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ть материалы Конкурса во внеклассной рабо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етодист МБУДО ПГО</w:t>
      </w:r>
    </w:p>
    <w:p>
      <w:pPr>
        <w:pStyle w:val="Normal"/>
        <w:ind w:firstLine="540"/>
        <w:rPr/>
      </w:pPr>
      <w:r>
        <w:rPr/>
        <w:t>«Пышминский ЦДО»                                                Т.А.Скряб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1:00Z</dcterms:created>
  <dc:creator>9999</dc:creator>
  <dc:description/>
  <cp:keywords/>
  <dc:language>en-US</dc:language>
  <cp:lastModifiedBy>56</cp:lastModifiedBy>
  <cp:lastPrinted>2015-12-15T08:57:00Z</cp:lastPrinted>
  <dcterms:modified xsi:type="dcterms:W3CDTF">2015-12-15T04:02:00Z</dcterms:modified>
  <cp:revision>14</cp:revision>
  <dc:subject/>
  <dc:title/>
</cp:coreProperties>
</file>