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муниципальных краеведческих чтений «Мы-Пышминцы», посвященные 100-летию Граждан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й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6 апреля 2017 года  в МБУДО ПГО «Пышминский ЦДО» прошли  муниципальные краеведческие </w:t>
      </w:r>
      <w:r>
        <w:rPr>
          <w:b/>
          <w:sz w:val="22"/>
          <w:szCs w:val="22"/>
        </w:rPr>
        <w:t>чтения «Мы-Пышминцы», посвященные 100-летию Граждан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й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муниципальных краеведческих приняли участие учащиеся из 6 образовательных организаций: МБОУ ПГО «Пышминская СОШ», МБОУ ПГО «Ощепковская СОШ», МБОУ ПГО «Печеркинская СОШ»,  МБОУ ПГО «Черемышская СОШ»,  МБОУ ПГО «Четкаринская СОШ», МБОУ ПГО «Боровлянская СОШ». 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нкурсе приглашались учащиеся образовательных организаций с 7 по 11 класс, работы предполагали индивидуальное и коллективное участи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конкурс были представлены работы по следующим номинациям</w:t>
      </w:r>
      <w:r>
        <w:rPr/>
        <w:t>: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988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класс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ая 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а 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Боровлян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нк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д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 класс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нина Вера Викто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ремыш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ногова Елизав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кова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Любовь Михайл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ткаринская СОШ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9  класс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Ар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енко Эве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скова Анастасия Анатоль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Ощепков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  класс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вацкая Але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Елизавета, Устьянцева Да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родн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х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Ольга Никола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ремыш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гелина, Ракульцева Ю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Анаста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ушкин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МБОУ ПГО «Ощепк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ь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д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о итогам муниципальных  краеведческих чтений</w:t>
      </w:r>
      <w:r>
        <w:rPr/>
        <w:t xml:space="preserve">  места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  <w:gridCol w:w="2183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класс</w:t>
            </w:r>
          </w:p>
        </w:tc>
      </w:tr>
      <w:tr>
        <w:trPr>
          <w:trHeight w:val="1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ая история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а 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Боровлян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11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ая история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Ар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енко Эве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скова Анастасия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Ощепков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  класс</w:t>
            </w:r>
          </w:p>
        </w:tc>
      </w:tr>
      <w:tr>
        <w:trPr>
          <w:trHeight w:val="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н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д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 класс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ая история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вацкая Але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Елизавета, Устьянцева Да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1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нина Вера 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ремыш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пис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х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Ольг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ремыш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0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пис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1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ушкин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Ощепк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1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пис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гелина, Ракульцева Ю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Анаста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билейн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ьков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д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еведческая работа, «По страницам прошлого»,  Кривоноговой Елизаветы и Ичковой  Анны, 9  класс, руководитель - Шахова Любовь Михайловна, МБОУ ПГО «Четкаринская СОШ», отмечена жюри «за участие», так как работа была представлена во время прохождения краеведческих чт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отмет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с</w:t>
      </w:r>
      <w:r>
        <w:rPr>
          <w:sz w:val="22"/>
          <w:szCs w:val="22"/>
        </w:rPr>
        <w:t>оответствие заявленной теме, целям и задач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делать обоснование выбора 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работать с разными источ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ние проблемы и глубина ее раскрытия;</w:t>
      </w:r>
    </w:p>
    <w:p>
      <w:pPr>
        <w:pStyle w:val="Normal"/>
        <w:jc w:val="both"/>
        <w:rPr/>
      </w:pPr>
      <w:r>
        <w:rPr>
          <w:sz w:val="22"/>
          <w:szCs w:val="22"/>
        </w:rPr>
        <w:t>- логично выстраивать защиту  и донести ее до слуш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работах использован краеведческий матери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е исследовательские работы сопровождались мультимедийной   презентаци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рекомендует: руководителям образовательных учреждений обратить внимание при подготовке учащихся к краеведческим чтения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нимательно знакомиться с Положением о краеведческих чтениях (участники чтений- с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по 11 клас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работ в срок, указанный в Поло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ыходить за рамки целей и задач, поставленных в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одготовке детей обратить внимание на культуру выступления, грамотность речи (произношение, ударение, техника ре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ире использовать материалы архива, музея, встречи с очевидцами соб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работы использовать на классных часах, уроках ис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лесообразность использование наглядности и уровень ее предст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ратить внимание на требование к выполнению исследовательских письмен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надо пересказывать всю рабо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ответствие возраста автора работы и  представленного материала и терминоло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во внимание регламент выступ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и, призеры и участники краеведческих чтений награждены ГАУК СО «Свердловского областного краеведческого музея» и Грамотами  МБУДО ПГО «Пышминский ЦДО»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дагоги образовательных учреждений, подготовившие победителей, призеров и участников  муниципальных краеведческих чтений, награждаются  Грамотами МБУДО ПГО «Пышминский ЦД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 xml:space="preserve">Оргкомитет рекомендует при распределении стимулирующих выплат за качественную подготовку учащихся в краеведческих чтениях отметить </w:t>
      </w:r>
      <w:r>
        <w:rPr>
          <w:color w:val="000000"/>
          <w:spacing w:val="1"/>
          <w:sz w:val="22"/>
          <w:szCs w:val="22"/>
        </w:rPr>
        <w:t>педагогов образовательных учреждений, подготовивших победителей, призеров и участников.</w:t>
      </w:r>
    </w:p>
    <w:p>
      <w:pPr>
        <w:pStyle w:val="Normal"/>
        <w:ind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>
          <w:trHeight w:val="3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а 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Боровлян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мова Марина 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ышминскаяд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нина Вер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ремышская СОШ»</w:t>
            </w:r>
          </w:p>
        </w:tc>
      </w:tr>
      <w:tr>
        <w:trPr>
          <w:trHeight w:val="4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Любовь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ткарин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скова Анастасия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Ощепков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-Парадеева Татьяна Степ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Печеркинская СОШ»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Ольг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ГО «Черемышская СОШ»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25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о составила методист МБУДО ПГО «Пышминский ЦДО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тлана Николаевна Третьякова</w:t>
      </w:r>
    </w:p>
    <w:sectPr>
      <w:type w:val="nextPage"/>
      <w:pgSz w:w="11906" w:h="16838"/>
      <w:pgMar w:left="144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7:00Z</dcterms:created>
  <dc:creator>User</dc:creator>
  <dc:description/>
  <cp:keywords/>
  <dc:language>en-US</dc:language>
  <cp:lastModifiedBy>56</cp:lastModifiedBy>
  <cp:lastPrinted>2017-04-10T10:46:00Z</cp:lastPrinted>
  <dcterms:modified xsi:type="dcterms:W3CDTF">2017-04-10T05:05:00Z</dcterms:modified>
  <cp:revision>82</cp:revision>
  <dc:subject/>
  <dc:title/>
</cp:coreProperties>
</file>